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ual Fuel/Controlled Access (Storage) Application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lease complete and return this form if you plan to install electric heat on the Dual Fuel or Controlled Access Rate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972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ytime Pho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972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C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972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Electrician’s N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Pho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Pho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state of Minnesota jurisdictional area, the electrician or homeowner must complete a “Request for Electrical Inspection” form and provide Minnesota Power with a copy of the state fo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imated ready date for Minnesota Pow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</w:t>
      </w:r>
      <w:r>
        <w:rPr/>
        <w:t>CHECK THOSE THAT APPLY:</w:t>
      </w:r>
    </w:p>
    <w:tbl>
      <w:tblPr>
        <w:tblW w:w="100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941"/>
      </w:tblGrid>
      <w:tr>
        <w:trPr>
          <w:trHeight w:val="34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gram/Ra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9_896692928"/>
            <w:bookmarkStart w:id="1" w:name="__Fieldmark__9_8966929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ual Fu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896692928"/>
            <w:bookmarkStart w:id="3" w:name="__Fieldmark__10_89669292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rolled Access/Sto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896692928"/>
            <w:bookmarkStart w:id="5" w:name="__Fieldmark__11_8966929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rolled Access (Storage Water Heat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4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ectric Heating Panel</w:t>
            </w:r>
            <w:r>
              <w:rPr>
                <w:b/>
                <w:sz w:val="22"/>
                <w:szCs w:val="22"/>
              </w:rPr>
              <w:t>—Main Breaker Size: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right" w:pos="3312" w:leader="none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100, 125, 150, or 200Amps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  <w:t>Amp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132" w:leader="none"/>
                <w:tab w:val="right" w:pos="3942" w:leader="none"/>
                <w:tab w:val="left" w:pos="4032" w:leader="none"/>
              </w:tabs>
              <w:rPr/>
            </w:pPr>
            <w:r>
              <w:rPr>
                <w:sz w:val="22"/>
                <w:szCs w:val="22"/>
              </w:rPr>
              <w:tab/>
              <w:t>Over 200 Amps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  <w:t>Amp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 heat load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right" w:pos="3042" w:leader="none"/>
                <w:tab w:val="left" w:pos="3132" w:leader="none"/>
              </w:tabs>
              <w:rPr/>
            </w:pPr>
            <w:r>
              <w:rPr>
                <w:b/>
                <w:sz w:val="22"/>
                <w:szCs w:val="22"/>
              </w:rPr>
              <w:t>Total wattage ÷ 1000 =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ab/>
            </w:r>
            <w:r>
              <w:rPr>
                <w:b/>
                <w:sz w:val="22"/>
                <w:szCs w:val="22"/>
              </w:rPr>
              <w:tab/>
              <w:t>k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ilding Structur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896692928"/>
            <w:bookmarkStart w:id="7" w:name="__Fieldmark__15_89669292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m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6_896692928"/>
            <w:bookmarkStart w:id="9" w:name="__Fieldmark__16_89669292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w Construction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896692928"/>
            <w:bookmarkStart w:id="11" w:name="__Fieldmark__17_89669292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8_896692928"/>
            <w:bookmarkStart w:id="13" w:name="__Fieldmark__18_89669292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isting Home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9_896692928"/>
            <w:bookmarkStart w:id="15" w:name="__Fieldmark__19_89669292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bi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0_896692928"/>
            <w:bookmarkStart w:id="17" w:name="__Fieldmark__20_89669292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dition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_896692928"/>
            <w:bookmarkStart w:id="19" w:name="__Fieldmark__21_89669292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r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2_896692928"/>
            <w:bookmarkStart w:id="21" w:name="__Fieldmark__22_89669292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tensive remodeling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Dual Fuel or Controlled Access is being added to your existing home/business, describe the new service: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3_896692928"/>
            <w:bookmarkStart w:id="23" w:name="__Fieldmark__23_89669292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allel overhead service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4_896692928"/>
            <w:bookmarkStart w:id="25" w:name="__Fieldmark__24_89669292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-position meter base—overhead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5_896692928"/>
            <w:bookmarkStart w:id="27" w:name="__Fieldmark__25_89669292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-position meter base—underground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6_896692928"/>
            <w:bookmarkStart w:id="29" w:name="__Fieldmark__26_89669292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ot line meter added by Minnesota Power</w:t>
            </w:r>
          </w:p>
        </w:tc>
      </w:tr>
      <w:tr>
        <w:trPr>
          <w:trHeight w:val="33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ectric Heating System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7_896692928"/>
            <w:bookmarkStart w:id="31" w:name="__Fieldmark__27_89669292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ound source heat pum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8_896692928"/>
            <w:bookmarkStart w:id="33" w:name="__Fieldmark__28_89669292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ir source heat pum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9_896692928"/>
            <w:bookmarkStart w:id="35" w:name="__Fieldmark__29_89669292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lab heat—electric c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0_896692928"/>
            <w:bookmarkStart w:id="37" w:name="__Fieldmark__30_89669292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lab heat—electric boil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1_896692928"/>
            <w:bookmarkStart w:id="39" w:name="__Fieldmark__31_89669292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ric boiler—hot water basebo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2_896692928"/>
            <w:bookmarkStart w:id="41" w:name="__Fieldmark__32_89669292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seboard/wall heaters/cove heat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3_896692928"/>
            <w:bookmarkStart w:id="43" w:name="__Fieldmark__33_89669292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ric plen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896692928"/>
            <w:bookmarkStart w:id="45" w:name="__Fieldmark__34_89669292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ermal storage unit heat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896692928"/>
            <w:bookmarkStart w:id="47" w:name="__Fieldmark__35_89669292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ntrally-ducted storage furn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6_896692928"/>
            <w:bookmarkStart w:id="49" w:name="__Fieldmark__36_89669292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ntral storage hot water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7_896692928"/>
            <w:bookmarkStart w:id="51" w:name="__Fieldmark__37_89669292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n-Electric heating System(s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8_896692928"/>
            <w:bookmarkStart w:id="53" w:name="__Fieldmark__38_89669292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oiler—slab he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9_896692928"/>
            <w:bookmarkStart w:id="55" w:name="__Fieldmark__39_896692928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oiler—hot water basebo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0_896692928"/>
            <w:bookmarkStart w:id="57" w:name="__Fieldmark__40_89669292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ced air furn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1_896692928"/>
            <w:bookmarkStart w:id="59" w:name="__Fieldmark__41_896692928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replace/stove</w:t>
            </w:r>
          </w:p>
          <w:p>
            <w:pPr>
              <w:pStyle w:val="Normal"/>
              <w:tabs>
                <w:tab w:val="clear" w:pos="720"/>
                <w:tab w:val="right" w:pos="45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2_896692928"/>
            <w:bookmarkStart w:id="61" w:name="__Fieldmark__42_89669292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n-Electric Fuel(s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  <w:tab w:val="right" w:pos="45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4_896692928"/>
            <w:bookmarkStart w:id="63" w:name="__Fieldmark__44_896692928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pa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5_896692928"/>
            <w:bookmarkStart w:id="65" w:name="__Fieldmark__45_89669292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47_896692928"/>
            <w:bookmarkStart w:id="67" w:name="__Fieldmark__47_896692928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tural ga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48_896692928"/>
            <w:bookmarkStart w:id="69" w:name="__Fieldmark__48_896692928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49_896692928"/>
            <w:bookmarkStart w:id="71" w:name="__Fieldmark__49_896692928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el oil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0_896692928"/>
            <w:bookmarkStart w:id="73" w:name="__Fieldmark__50_896692928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od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Dual Fuel Rate is an interruptible electric heating rate.  You must have a non-electric (natural gas, LP, oil, or wood), externally-vented, backup heating system capable of continuous operation to meet your heating need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7020" w:leader="none"/>
          <w:tab w:val="left" w:pos="7200" w:leader="none"/>
          <w:tab w:val="right" w:pos="972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ustomer Signatur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5580" w:leader="none"/>
          <w:tab w:val="left" w:pos="5760" w:leader="none"/>
          <w:tab w:val="right" w:pos="7200" w:leader="none"/>
          <w:tab w:val="left" w:pos="7380" w:leader="none"/>
          <w:tab w:val="right" w:pos="972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>For Minnesota Power use:</w:t>
        <w:tab/>
        <w:t xml:space="preserve">Account #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R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SP #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340" w:leader="none"/>
          <w:tab w:val="left" w:pos="2520" w:leader="none"/>
          <w:tab w:val="right" w:pos="5760" w:leader="none"/>
          <w:tab w:val="left" w:pos="5940" w:leader="none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340" w:leader="none"/>
          <w:tab w:val="left" w:pos="2520" w:leader="none"/>
          <w:tab w:val="right" w:pos="5760" w:leader="none"/>
          <w:tab w:val="left" w:pos="5940" w:leader="none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O #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urn/On order #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Billing complete d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turn to:  Minnesota Power—3215 W Arrowhead Road, Duluth, MN  558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 fax to:  218-720-2795   Attn: Dual Fuel</w:t>
      </w:r>
    </w:p>
    <w:sectPr>
      <w:headerReference w:type="default" r:id="rId2"/>
      <w:type w:val="continuous"/>
      <w:pgSz w:w="12240" w:h="15840"/>
      <w:pgMar w:left="1152" w:right="1152" w:gutter="0" w:header="720" w:top="776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orm 6203  Rev. 3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3:00Z</dcterms:created>
  <dc:creator>Minnesota Power</dc:creator>
  <dc:description/>
  <dc:language>en-US</dc:language>
  <cp:lastModifiedBy>Windows User</cp:lastModifiedBy>
  <cp:lastPrinted>2009-02-04T15:39:00Z</cp:lastPrinted>
  <dcterms:modified xsi:type="dcterms:W3CDTF">2014-04-14T15:33:00Z</dcterms:modified>
  <cp:revision>2</cp:revision>
  <dc:subject/>
  <dc:title>Dual Fuel/Controlled Access</dc:title>
</cp:coreProperties>
</file>